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平坝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顺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劳动模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工作者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坝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推荐</w:t>
      </w:r>
      <w:r>
        <w:rPr>
          <w:rFonts w:ascii="仿宋_GB2312" w:hAnsi="仿宋_GB2312" w:cs="仿宋_GB2312" w:eastAsia="仿宋_GB2312"/>
          <w:sz w:val="32"/>
          <w:szCs w:val="32"/>
        </w:rPr>
        <w:t>安顺市劳动模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先进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选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开展劳动模范和先进工作者推荐评选表彰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通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自公示之日起，凡对公示对象持有异议者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前，以电话、电子邮件或信函等方式反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函以到达日邮戳为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反映情况须客观真实，以单位名义反映情况的材料需加盖单位公章，以个人名义反映情况的材料应签署真实姓名并提供有效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部门：安顺市平坝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1--342224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pbzgh@126.com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讯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市平坝区工人文化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51935</wp:posOffset>
            </wp:positionH>
            <wp:positionV relativeFrom="page">
              <wp:posOffset>6998335</wp:posOffset>
            </wp:positionV>
            <wp:extent cx="1511935" cy="1511935"/>
            <wp:effectExtent l="0" t="0" r="0" b="0"/>
            <wp:wrapNone/>
            <wp:docPr id="2" name="KG_68C0E6ED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C0E6ED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坝区总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108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顺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劳动模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雪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女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满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高新技术产业开发区管理服务中心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学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黎阳国际制造有限公司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庆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安顺京平环境资源管理有限公司机扫班驾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固达电线电缆（集团）有限公司项目部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战彪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（土家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贵州三力制药股份有限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家清        贵州省黔坝米业有限公司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靖        安顺市平坝区纪委区监委党风政风监督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童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安顺市平坝区公安局鼓楼派出所副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独        安顺市平坝区白云镇农业农村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74" w:hanging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员</w:t>
      </w:r>
    </w:p>
    <w:sectPr>
      <w:type w:val="continuous"/>
      <w:pgSz w:orient="landscape"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left="0" w:hanging="39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880"/>
      <w:jc w:val="both"/>
      <w:outlineLvl w:val="2"/>
    </w:pPr>
    <w:rPr>
      <w:rFonts w:ascii="仿宋_GB2312" w:hAnsi="仿宋_GB2312" w:eastAsia="仿宋_GB2312" w:cs="仿宋_GB2312"/>
      <w:color w:val="000000"/>
      <w:kern w:val="2"/>
      <w:u w:val="none"/>
      <w:lang w:eastAsia="zh-CN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">
    <w:name w:val="font12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paragraph" w:styleId="11">
    <w:name w:val="正文-公1"/>
    <w:basedOn w:val="1"/>
    <w:next w:val="Style13"/>
    <w:qFormat/>
    <w:pPr>
      <w:ind w:firstLine="200"/>
    </w:pPr>
    <w:rPr>
      <w:szCs w:val="24"/>
    </w:rPr>
  </w:style>
  <w:style w:type="paragraph" w:styleId="Style13">
    <w:name w:val="普通(网站)"/>
    <w:basedOn w:val="Normal"/>
    <w:next w:val="1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27:00Z</dcterms:created>
  <dc:creator>xbany</dc:creator>
  <dc:description/>
  <dc:language>en-US</dc:language>
  <cp:lastModifiedBy>Administrator</cp:lastModifiedBy>
  <cp:lastPrinted>2025-09-10T09:32:00Z</cp:lastPrinted>
  <dcterms:modified xsi:type="dcterms:W3CDTF">2025-09-10T02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5585D114CD24890A3DBEC8E368F5AA2_12</vt:lpwstr>
  </property>
  <property fmtid="{D5CDD505-2E9C-101B-9397-08002B2CF9AE}" pid="5" name="KSOProductBuildVer">
    <vt:lpwstr>2052-11.1.0.11365</vt:lpwstr>
  </property>
  <property fmtid="{D5CDD505-2E9C-101B-9397-08002B2CF9AE}" pid="6" name="KSOTemplateDocerSaveRecord">
    <vt:lpwstr>eyJoZGlkIjoiYmUxY2VjZGYyZWZiMzdkNDZlZThkYzg0MWJlNzkxYTIifQ==</vt:lpwstr>
  </property>
</Properties>
</file>